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10" w:leader="none"/>
          <w:tab w:val="left" w:pos="1030" w:leader="none"/>
          <w:tab w:val="center" w:pos="4844" w:leader="none"/>
          <w:tab w:val="center" w:pos="4961" w:leader="none"/>
        </w:tabs>
        <w:ind w:right="-235" w:firstLine="709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ОГОВОР № </w:t>
      </w:r>
      <w:r>
        <w:rPr>
          <w:rFonts w:cs="Times New Roman" w:ascii="Times New Roman" w:hAnsi="Times New Roman"/>
          <w:b/>
          <w:bCs/>
          <w:lang w:val="ru-RU"/>
        </w:rPr>
        <w:t>____ ._</w:t>
      </w:r>
      <w:r>
        <w:rPr>
          <w:rFonts w:cs="Times New Roman" w:ascii="Times New Roman" w:hAnsi="Times New Roman"/>
          <w:b/>
          <w:lang w:val="ru-RU"/>
        </w:rPr>
        <w:t>-___,_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" w:leader="none"/>
          <w:tab w:val="center" w:pos="4844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ПРЕДОСТАВЛЕНИИ УСЛУГ ПО ЭКСПРЕСС-ДОСТАВК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. Минск </w:t>
        <w:tab/>
        <w:tab/>
        <w:tab/>
        <w:tab/>
        <w:tab/>
        <w:tab/>
        <w:tab/>
        <w:tab/>
        <w:tab/>
        <w:tab/>
        <w:t xml:space="preserve">                 «__» _______2023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ОО "Семар ЭкспрессБел", именуемое в дальнейшем “Исполнитель”, в лице заместителя директора по продажам и маркетингу Кашталяна Евгения Викторовича, действующего на основании доверенности №1/23-10 от 01.10.2023 года, с одной стороны, и  « 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, именуемое в дальнейшем  “Клиент”, в лице  директора , действующего на основании Устава, с другой стороны, а вместе именуемые Стороны, заключили настоящий договор о нижеследующем: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 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 Исполнитель предоставляет Клиенту, в период действия настоящего Договора, комплекс услуг по экспресс-доставке документов, посылок (в дальнейшем экспресс-грузов) по принципу «от двери до двери», «от терминала до двери» в зоне обслуживания Исполнителя, как в прямом, так и в обратном направлении (в дальнейшем в целом – услуг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2. Исполнитель вправе привлечь к исполнению своих обязанностей по настоящему договору третьих лиц, за действия которых он отвечает, как за собственные. Все выплаты, производимые третьим лицам во исполнения настоящего Договора, являются собственными издержками Исполнителя и включены в стоимость его услуг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 ОБЩИЕ ПОЛОЖЕНИЯ</w:t>
      </w:r>
    </w:p>
    <w:p>
      <w:pPr>
        <w:pStyle w:val="TextBody"/>
        <w:ind w:firstLine="709"/>
        <w:rPr/>
      </w:pPr>
      <w:r>
        <w:rPr>
          <w:sz w:val="20"/>
        </w:rPr>
        <w:t>2.1. Исполнитель принимает к доставке экспресс-грузы документарного и не документарного характера.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>
          <w:sz w:val="20"/>
        </w:rPr>
      </w:pPr>
      <w:r>
        <w:rPr>
          <w:sz w:val="20"/>
        </w:rPr>
        <w:t>2.2. </w:t>
      </w:r>
      <w:r>
        <w:rPr>
          <w:sz w:val="20"/>
        </w:rPr>
        <w:t>Оформление</w:t>
      </w:r>
      <w:r>
        <w:rPr>
          <w:sz w:val="20"/>
        </w:rPr>
        <w:t xml:space="preserve"> </w:t>
      </w:r>
      <w:r>
        <w:rPr>
          <w:sz w:val="20"/>
        </w:rPr>
        <w:t>принятия</w:t>
      </w:r>
      <w:r>
        <w:rPr>
          <w:sz w:val="20"/>
        </w:rPr>
        <w:t xml:space="preserve"> </w:t>
      </w:r>
      <w:r>
        <w:rPr>
          <w:sz w:val="20"/>
        </w:rPr>
        <w:t>экспресс</w:t>
      </w:r>
      <w:r>
        <w:rPr>
          <w:sz w:val="20"/>
        </w:rPr>
        <w:t>-</w:t>
      </w:r>
      <w:r>
        <w:rPr>
          <w:sz w:val="20"/>
        </w:rPr>
        <w:t>груза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доставке</w:t>
      </w:r>
      <w:r>
        <w:rPr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z w:val="20"/>
        </w:rPr>
        <w:t xml:space="preserve"> </w:t>
      </w:r>
      <w:r>
        <w:rPr>
          <w:sz w:val="20"/>
        </w:rPr>
        <w:t>путем</w:t>
      </w:r>
      <w:r>
        <w:rPr>
          <w:sz w:val="20"/>
        </w:rPr>
        <w:t xml:space="preserve"> </w:t>
      </w:r>
      <w:r>
        <w:rPr>
          <w:sz w:val="20"/>
        </w:rPr>
        <w:t>заполнения</w:t>
      </w:r>
      <w:r>
        <w:rPr>
          <w:sz w:val="20"/>
        </w:rPr>
        <w:t xml:space="preserve"> </w:t>
      </w:r>
      <w:r>
        <w:rPr>
          <w:sz w:val="20"/>
        </w:rPr>
        <w:t>накладной</w:t>
      </w:r>
      <w:r>
        <w:rPr>
          <w:sz w:val="20"/>
        </w:rPr>
        <w:t xml:space="preserve"> «</w:t>
      </w:r>
      <w:r>
        <w:rPr>
          <w:sz w:val="20"/>
        </w:rPr>
        <w:t>Семар</w:t>
      </w:r>
      <w:r>
        <w:rPr>
          <w:sz w:val="20"/>
        </w:rPr>
        <w:t xml:space="preserve"> </w:t>
      </w:r>
      <w:r>
        <w:rPr>
          <w:sz w:val="20"/>
        </w:rPr>
        <w:t>ЭкспрессБел»</w:t>
      </w:r>
      <w:r>
        <w:rPr>
          <w:sz w:val="20"/>
        </w:rPr>
        <w:t xml:space="preserve"> – </w:t>
      </w:r>
      <w:r>
        <w:rPr>
          <w:sz w:val="20"/>
        </w:rPr>
        <w:t>сопроводительного</w:t>
      </w:r>
      <w:r>
        <w:rPr>
          <w:sz w:val="20"/>
        </w:rPr>
        <w:t xml:space="preserve"> </w:t>
      </w:r>
      <w:r>
        <w:rPr>
          <w:sz w:val="20"/>
        </w:rPr>
        <w:t>документа</w:t>
      </w:r>
      <w:r>
        <w:rPr>
          <w:sz w:val="20"/>
        </w:rPr>
        <w:t xml:space="preserve"> </w:t>
      </w:r>
      <w:r>
        <w:rPr>
          <w:sz w:val="20"/>
        </w:rPr>
        <w:t>Исполнителя</w:t>
      </w:r>
      <w:r>
        <w:rPr>
          <w:sz w:val="20"/>
        </w:rPr>
        <w:t xml:space="preserve">, </w:t>
      </w:r>
      <w:r>
        <w:rPr>
          <w:sz w:val="20"/>
        </w:rPr>
        <w:t>согласованного</w:t>
      </w:r>
      <w:r>
        <w:rPr>
          <w:sz w:val="20"/>
        </w:rPr>
        <w:t xml:space="preserve"> </w:t>
      </w:r>
      <w:r>
        <w:rPr>
          <w:sz w:val="20"/>
        </w:rPr>
        <w:t>Сторонам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риложении</w:t>
      </w:r>
      <w:r>
        <w:rPr>
          <w:sz w:val="20"/>
        </w:rPr>
        <w:t xml:space="preserve"> </w:t>
      </w:r>
      <w:r>
        <w:rPr>
          <w:sz w:val="20"/>
        </w:rPr>
        <w:t>№</w:t>
      </w:r>
      <w:r>
        <w:rPr>
          <w:sz w:val="20"/>
        </w:rPr>
        <w:t xml:space="preserve">3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настоящему</w:t>
      </w:r>
      <w:r>
        <w:rPr>
          <w:sz w:val="20"/>
        </w:rPr>
        <w:t xml:space="preserve"> </w:t>
      </w:r>
      <w:r>
        <w:rPr>
          <w:sz w:val="20"/>
        </w:rPr>
        <w:t>Договору</w:t>
      </w:r>
      <w:r>
        <w:rPr>
          <w:sz w:val="20"/>
        </w:rPr>
        <w:t xml:space="preserve"> (</w:t>
      </w:r>
      <w:r>
        <w:rPr>
          <w:sz w:val="20"/>
        </w:rPr>
        <w:t>далее</w:t>
      </w:r>
      <w:r>
        <w:rPr>
          <w:sz w:val="20"/>
        </w:rPr>
        <w:t xml:space="preserve"> </w:t>
      </w:r>
      <w:r>
        <w:rPr>
          <w:sz w:val="20"/>
        </w:rPr>
        <w:t>бланк</w:t>
      </w:r>
      <w:r>
        <w:rPr>
          <w:sz w:val="20"/>
        </w:rPr>
        <w:t xml:space="preserve"> </w:t>
      </w:r>
      <w:r>
        <w:rPr>
          <w:sz w:val="20"/>
        </w:rPr>
        <w:t>доставки</w:t>
      </w:r>
      <w:r>
        <w:rPr>
          <w:sz w:val="20"/>
        </w:rPr>
        <w:t xml:space="preserve">). </w:t>
      </w:r>
      <w:r>
        <w:rPr>
          <w:sz w:val="20"/>
        </w:rPr>
        <w:t>Представитель</w:t>
      </w:r>
      <w:r>
        <w:rPr>
          <w:sz w:val="20"/>
        </w:rPr>
        <w:t xml:space="preserve"> </w:t>
      </w:r>
      <w:r>
        <w:rPr>
          <w:sz w:val="20"/>
        </w:rPr>
        <w:t>Клиента</w:t>
      </w:r>
      <w:r>
        <w:rPr>
          <w:sz w:val="20"/>
        </w:rPr>
        <w:t xml:space="preserve"> </w:t>
      </w:r>
      <w:r>
        <w:rPr>
          <w:sz w:val="20"/>
        </w:rPr>
        <w:t>обязан</w:t>
      </w:r>
      <w:r>
        <w:rPr>
          <w:sz w:val="20"/>
        </w:rPr>
        <w:t xml:space="preserve"> </w:t>
      </w:r>
      <w:r>
        <w:rPr>
          <w:sz w:val="20"/>
        </w:rPr>
        <w:t>собственноручно</w:t>
      </w:r>
      <w:r>
        <w:rPr>
          <w:sz w:val="20"/>
        </w:rPr>
        <w:t xml:space="preserve"> </w:t>
      </w:r>
      <w:r>
        <w:rPr>
          <w:sz w:val="20"/>
        </w:rPr>
        <w:t>заполнить</w:t>
      </w:r>
      <w:r>
        <w:rPr>
          <w:sz w:val="20"/>
        </w:rPr>
        <w:t xml:space="preserve"> </w:t>
      </w:r>
      <w:r>
        <w:rPr>
          <w:sz w:val="20"/>
        </w:rPr>
        <w:t>бланк</w:t>
      </w:r>
      <w:r>
        <w:rPr>
          <w:sz w:val="20"/>
        </w:rPr>
        <w:t xml:space="preserve"> </w:t>
      </w:r>
      <w:r>
        <w:rPr>
          <w:sz w:val="20"/>
        </w:rPr>
        <w:t>доставки</w:t>
      </w:r>
      <w:r>
        <w:rPr>
          <w:sz w:val="20"/>
        </w:rPr>
        <w:t xml:space="preserve"> «</w:t>
      </w:r>
      <w:r>
        <w:rPr>
          <w:sz w:val="20"/>
        </w:rPr>
        <w:t>Семар</w:t>
      </w:r>
      <w:r>
        <w:rPr>
          <w:sz w:val="20"/>
        </w:rPr>
        <w:t xml:space="preserve"> </w:t>
      </w:r>
      <w:r>
        <w:rPr>
          <w:sz w:val="20"/>
        </w:rPr>
        <w:t>ЭкспрессБел»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3. Настоящий Договор и бланк доставки «Семар ЭкспрессБел», оформляемые при приеме каждого отдельного экспресс-груза, являются неотъемлемыми частями друг друга, позволяющими определить волеизъявление сторон, заключивших настоящий Договор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4. Доставка экспресс-груза осуществляется с понедельника по пятницу включительно с 09.00 до 18.00 за исключением Государственных, официальных и местных выходных дней. Представитель компании, присылаемый Исполнителем, забирает по вызову экспресс-груз из офиса Клиента в день вызова, если вызов поступил до 13-00 часов того же дня (забор отправлений возможен один раз в течение дня). Исполнитель при приеме заказа, в случае невозможности доставки в установленные сроки и время уведомляет об этом Клиента.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>2.5. К доставке принимаются экспресс-грузы, не запрещенные законодательством стран отправления, транзита и назначения.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>
          <w:sz w:val="20"/>
        </w:rPr>
      </w:pPr>
      <w:r>
        <w:rPr>
          <w:sz w:val="20"/>
        </w:rPr>
        <w:t xml:space="preserve">2.6. </w:t>
      </w:r>
      <w:r>
        <w:rPr>
          <w:bCs/>
          <w:sz w:val="20"/>
          <w:shd w:fill="FFFFFF" w:val="clear"/>
        </w:rPr>
        <w:t>По международным отправлениям, в стране назначения возможны таможенные платежи и брокерские услуги, которые оплачивает получатель.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>2.7. Исполнитель имеет право задерживать отправку экспресс-груза, содержимое которого запрещено к перевозке, а также возвращать принятые экспресс-грузы, содержимое которых может вызвать повреждение других грузов, создает опасность для жизни и здоровья работников Исполнителя или третьих лиц, если эту опасность нельзя устранить иным путем.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 xml:space="preserve">2.8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лучае</w:t>
      </w:r>
      <w:r>
        <w:rPr>
          <w:sz w:val="20"/>
        </w:rPr>
        <w:t xml:space="preserve"> </w:t>
      </w:r>
      <w:r>
        <w:rPr>
          <w:sz w:val="20"/>
        </w:rPr>
        <w:t>наличия</w:t>
      </w:r>
      <w:r>
        <w:rPr>
          <w:sz w:val="20"/>
        </w:rPr>
        <w:t xml:space="preserve"> </w:t>
      </w:r>
      <w:r>
        <w:rPr>
          <w:sz w:val="20"/>
        </w:rPr>
        <w:t>дебиторской</w:t>
      </w:r>
      <w:r>
        <w:rPr>
          <w:sz w:val="20"/>
        </w:rPr>
        <w:t xml:space="preserve"> </w:t>
      </w:r>
      <w:r>
        <w:rPr>
          <w:sz w:val="20"/>
        </w:rPr>
        <w:t>задолженности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Клиента</w:t>
      </w:r>
      <w:r>
        <w:rPr>
          <w:sz w:val="20"/>
        </w:rPr>
        <w:t xml:space="preserve"> перед Исполнителем, </w:t>
      </w:r>
      <w:r>
        <w:rPr>
          <w:sz w:val="20"/>
        </w:rPr>
        <w:t>Исполнитель</w:t>
      </w:r>
      <w:r>
        <w:rPr>
          <w:sz w:val="20"/>
        </w:rPr>
        <w:t xml:space="preserve"> </w:t>
      </w:r>
      <w:r>
        <w:rPr>
          <w:sz w:val="20"/>
        </w:rPr>
        <w:t>оставляет</w:t>
      </w:r>
      <w:r>
        <w:rPr>
          <w:sz w:val="20"/>
        </w:rPr>
        <w:t xml:space="preserve"> </w:t>
      </w:r>
      <w:r>
        <w:rPr>
          <w:sz w:val="20"/>
        </w:rPr>
        <w:t>за</w:t>
      </w:r>
      <w:r>
        <w:rPr>
          <w:sz w:val="20"/>
        </w:rPr>
        <w:t xml:space="preserve"> </w:t>
      </w:r>
      <w:r>
        <w:rPr>
          <w:sz w:val="20"/>
        </w:rPr>
        <w:t>собой</w:t>
      </w:r>
      <w:r>
        <w:rPr>
          <w:sz w:val="20"/>
        </w:rPr>
        <w:t xml:space="preserve"> </w:t>
      </w:r>
      <w:r>
        <w:rPr>
          <w:sz w:val="20"/>
        </w:rPr>
        <w:t>право</w:t>
      </w:r>
      <w:r>
        <w:rPr>
          <w:sz w:val="20"/>
        </w:rPr>
        <w:t xml:space="preserve"> </w:t>
      </w:r>
      <w:r>
        <w:rPr>
          <w:sz w:val="20"/>
        </w:rPr>
        <w:t>задерживать</w:t>
      </w:r>
      <w:r>
        <w:rPr>
          <w:sz w:val="20"/>
        </w:rPr>
        <w:t xml:space="preserve"> </w:t>
      </w:r>
      <w:r>
        <w:rPr>
          <w:sz w:val="20"/>
        </w:rPr>
        <w:t>отправку</w:t>
      </w:r>
      <w:r>
        <w:rPr>
          <w:sz w:val="20"/>
        </w:rPr>
        <w:t xml:space="preserve"> </w:t>
      </w:r>
      <w:r>
        <w:rPr>
          <w:sz w:val="20"/>
        </w:rPr>
        <w:t>экспресс</w:t>
      </w:r>
      <w:r>
        <w:rPr>
          <w:sz w:val="20"/>
        </w:rPr>
        <w:t>-</w:t>
      </w:r>
      <w:r>
        <w:rPr>
          <w:sz w:val="20"/>
        </w:rPr>
        <w:t>груза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любом</w:t>
      </w:r>
      <w:r>
        <w:rPr>
          <w:sz w:val="20"/>
        </w:rPr>
        <w:t xml:space="preserve"> </w:t>
      </w:r>
      <w:r>
        <w:rPr>
          <w:sz w:val="20"/>
        </w:rPr>
        <w:t>этапе</w:t>
      </w:r>
      <w:r>
        <w:rPr>
          <w:sz w:val="20"/>
        </w:rPr>
        <w:t xml:space="preserve"> </w:t>
      </w:r>
      <w:r>
        <w:rPr>
          <w:sz w:val="20"/>
        </w:rPr>
        <w:t>доставк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формления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полного</w:t>
      </w:r>
      <w:r>
        <w:rPr>
          <w:sz w:val="20"/>
        </w:rPr>
        <w:t xml:space="preserve"> </w:t>
      </w:r>
      <w:r>
        <w:rPr>
          <w:sz w:val="20"/>
        </w:rPr>
        <w:t>погашения</w:t>
      </w:r>
      <w:r>
        <w:rPr>
          <w:sz w:val="20"/>
        </w:rPr>
        <w:t xml:space="preserve"> </w:t>
      </w:r>
      <w:r>
        <w:rPr>
          <w:sz w:val="20"/>
        </w:rPr>
        <w:t>дебиторской</w:t>
      </w:r>
      <w:r>
        <w:rPr>
          <w:sz w:val="20"/>
        </w:rPr>
        <w:t xml:space="preserve"> </w:t>
      </w:r>
      <w:r>
        <w:rPr>
          <w:sz w:val="20"/>
        </w:rPr>
        <w:t>задолженности</w:t>
      </w:r>
      <w:r>
        <w:rPr>
          <w:sz w:val="20"/>
        </w:rPr>
        <w:t xml:space="preserve"> Клиентом Исполнителю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 ОБЯЗАННОСТИ ИСПОЛН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 Исполнитель принимает и доставляет экспресс-грузы Клиента по указанному Клиентом адресу и вручает их адрес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2. Исполнитель принимает все разумные действия для доставки экспресс-грузов в пункт назначения в кратчайшие сро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3. Принятие экспресс-грузов к перевозке осуществляется   в соответствии с заранее согласованными сторонами временем и местом, в порядке, предусмотренном п.6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4. В случае изменения адреса получателя Исполнитель осуществляет дополнительную доставку экспресс-грузов после согласования с Клиентом, при этом переадресация оформляется как вновь полученный заказ по установленным тариф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 Исполнитель в случае невозможности доставки экспресс-грузов уведомляет об этом Клиента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ксими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ведомления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м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уведом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т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ведомления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сенджеров</w:t>
      </w:r>
      <w:r>
        <w:rPr>
          <w:rFonts w:cs="Times New Roman" w:ascii="Times New Roman" w:hAnsi="Times New Roman"/>
          <w:lang w:val="ru-RU"/>
        </w:rPr>
        <w:t>, как только это становится известно Исполнителю, и по запросу Клиента возвращает недоставленные экспресс-грузы с указанием причины. Возврат экспресс-грузов оплачивается Клиентом по тарифу доставки в указанный населенный пун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 может отложить исполнение договора или отказаться от его исполнения, если Клиент не предоставит необходимые для этого сведения и/или документацию. Возврат экспресс-грузов оплачивается Клиентом по тарифу доставки в указанный населенный пункт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 ОТВЕТСТВЕННОСТЬ ИСПОЛНИТЕЛЯ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bookmarkStart w:id="0" w:name="_Hlk114670478"/>
      <w:r>
        <w:rPr>
          <w:rFonts w:cs="Times New Roman" w:ascii="Times New Roman" w:hAnsi="Times New Roman"/>
          <w:lang w:val="ru-RU"/>
        </w:rPr>
        <w:t xml:space="preserve">4.1. Исполнитель не несёт материальной ответственности за внутреннее вложение вверенного ему экспресс-груза, если упаковка не нарушена, а также, если экспресс-груз был получен адресатом и дана расписка об его получении без соответствующего Акта об обнаружении дефекта в упаковке. 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е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реж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рес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груз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тправл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иен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мещ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и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им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риф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ку</w:t>
      </w:r>
      <w:r>
        <w:rPr>
          <w:rFonts w:cs="Times New Roman" w:ascii="Times New Roman" w:hAnsi="Times New Roman"/>
          <w:lang w:val="ru-RU"/>
        </w:rPr>
        <w:t xml:space="preserve"> экспресс-груза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к</w:t>
      </w:r>
      <w:r>
        <w:rPr>
          <w:rFonts w:cs="Times New Roman" w:ascii="Times New Roman" w:hAnsi="Times New Roman"/>
          <w:lang w:val="ru-RU"/>
        </w:rPr>
        <w:t>ратном р</w:t>
      </w:r>
      <w:r>
        <w:rPr>
          <w:rFonts w:cs="Times New Roman" w:ascii="Times New Roman" w:hAnsi="Times New Roman"/>
          <w:lang w:val="ru-RU"/>
        </w:rPr>
        <w:t>азмер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2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баз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лич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хнеде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я</w:t>
      </w:r>
      <w:r>
        <w:rPr>
          <w:rFonts w:cs="Times New Roman" w:ascii="Times New Roman" w:hAnsi="Times New Roman"/>
          <w:lang w:val="ru-RU"/>
        </w:rPr>
        <w:t xml:space="preserve"> Исполнителем </w:t>
      </w:r>
      <w:r>
        <w:rPr>
          <w:rFonts w:cs="Times New Roman" w:ascii="Times New Roman" w:hAnsi="Times New Roman"/>
          <w:lang w:val="ru-RU"/>
        </w:rPr>
        <w:t>письм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гин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тенз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иента</w:t>
      </w:r>
      <w:r>
        <w:rPr>
          <w:rFonts w:cs="Times New Roman" w:ascii="Times New Roman" w:hAnsi="Times New Roman"/>
          <w:lang w:val="ru-RU"/>
        </w:rPr>
        <w:t>.</w:t>
      </w:r>
      <w:bookmarkEnd w:id="0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strike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ш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рес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груза</w:t>
      </w:r>
      <w:r>
        <w:rPr>
          <w:rFonts w:cs="Times New Roman" w:ascii="Times New Roman" w:hAnsi="Times New Roman"/>
          <w:lang w:val="ru-RU"/>
        </w:rPr>
        <w:t xml:space="preserve">, указанных в тарифном справочнике на сайте Исполнителя </w:t>
      </w:r>
      <w:r>
        <w:rPr>
          <w:rFonts w:cs="Times New Roman" w:ascii="Times New Roman" w:hAnsi="Times New Roman"/>
        </w:rPr>
        <w:t>sema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5 (</w:t>
      </w:r>
      <w:r>
        <w:rPr>
          <w:rFonts w:cs="Times New Roman" w:ascii="Times New Roman" w:hAnsi="Times New Roman"/>
          <w:lang w:val="ru-RU"/>
        </w:rPr>
        <w:t>пять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м</w:t>
      </w:r>
      <w:r>
        <w:rPr>
          <w:rFonts w:cs="Times New Roman" w:ascii="Times New Roman" w:hAnsi="Times New Roman"/>
          <w:lang w:val="ru-RU"/>
        </w:rPr>
        <w:t xml:space="preserve">: из </w:t>
      </w:r>
      <w:r>
        <w:rPr>
          <w:rFonts w:cs="Times New Roman" w:ascii="Times New Roman" w:hAnsi="Times New Roman"/>
          <w:lang w:val="ru-RU"/>
        </w:rPr>
        <w:t>Республ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ларусь</w:t>
      </w:r>
      <w:r>
        <w:rPr>
          <w:rFonts w:cs="Times New Roman" w:ascii="Times New Roman" w:hAnsi="Times New Roman"/>
          <w:lang w:val="ru-RU"/>
        </w:rPr>
        <w:t xml:space="preserve"> в </w:t>
      </w:r>
      <w:r>
        <w:rPr>
          <w:rFonts w:cs="Times New Roman" w:ascii="Times New Roman" w:hAnsi="Times New Roman"/>
          <w:lang w:val="ru-RU"/>
        </w:rPr>
        <w:t>Российску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lang w:val="ru-RU"/>
        </w:rPr>
        <w:t>Федерацию</w:t>
      </w:r>
      <w:r>
        <w:rPr>
          <w:rFonts w:cs="Times New Roman" w:ascii="Times New Roman" w:hAnsi="Times New Roman"/>
          <w:lang w:val="ru-RU"/>
        </w:rPr>
        <w:t xml:space="preserve">, из </w:t>
      </w:r>
      <w:r>
        <w:rPr>
          <w:rFonts w:cs="Times New Roman" w:ascii="Times New Roman" w:hAnsi="Times New Roman"/>
          <w:lang w:val="ru-RU"/>
        </w:rPr>
        <w:t>Российск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lang w:val="ru-RU"/>
        </w:rPr>
        <w:t xml:space="preserve"> в </w:t>
      </w:r>
      <w:r>
        <w:rPr>
          <w:rFonts w:cs="Times New Roman" w:ascii="Times New Roman" w:hAnsi="Times New Roman"/>
          <w:lang w:val="ru-RU"/>
        </w:rPr>
        <w:t>Республ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лару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елё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публ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лару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лачив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азч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траф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устой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ре</w:t>
      </w:r>
      <w:r>
        <w:rPr>
          <w:rFonts w:cs="Times New Roman" w:ascii="Times New Roman" w:hAnsi="Times New Roman"/>
          <w:lang w:val="ru-RU"/>
        </w:rPr>
        <w:t xml:space="preserve"> 0.1%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им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роч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а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елё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ро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каза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риф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авочни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яв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ентировоч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с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авоч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арактер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4.3. Исполнитель не несет ответственность за доставку или утрату экспресс-груза, если Клиентом при заполнении бланка доставки указана неполная или недостоверная информация. </w:t>
      </w:r>
    </w:p>
    <w:p>
      <w:pPr>
        <w:pStyle w:val="Normal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4.4. Исполнитель не несет ответственность за утрату или повреждение экспресс-груза, содержащего наличные деньги (их эквиваленты) или иного запрещенного к пересылке, в т.ч. в случае, если такой груз был ошибочно принят к перевозке. 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5. Исполнитель не несёт ответственности за упущенную выгоду Клиента.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6. Исполнитель обязан хранить копии всех бланков доставки «Семар ЭкспрессБел», по которым была произведена доставка экспресс-грузов, в течение 12 месяцев с момента доставки экспресс-грузов адресату.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 ОБЯЗАННОСТИ КЛИ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5.1. Клиент обеспечивает своевременную готовность груза, наличие и правильность заполнения необходимых сопроводительных документов до прибытия представителя компании. Подписывая бланк доставки «Семар ЭкспрессБел», Клиент подтверждает правильность указанной в ней информации, отсутствие запрещенных вложений, ознакомление с тарифами Исполнителя и согласие с условиями отправ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2. Клиент несет ответственность за правильность информации об отправителе, адресате, стоимости и содержании экспресс-груза. При предоставлении неполных данных об адресате (отсутствие контактного телефона, улицы, номера дома или офиса и т.д.) доставка увеличивается на неопределенный с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3. Своевременно, в том числе по запросу Исполнителя, Клиент предоставляет Исполнителю документы, необходимые для доставки экспресс-груза, а также документы, свидетельствующие об особых свойствах экспресс-груз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4. Клиент несет ответственность за упаковку экспресс-груза, обеспечивающую его целостность и сохранность при его транспортировке и хранении. Клиент самостоятельно несет ответственность за последствия неправильной внутренней упаковки грузов (бой, поломку, деформацию, течь и т. д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5.5. Клиент обеспечивает своевременное поступление на счета Исполнителя всех причитающихся денежных средст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6. Клиент имеет право заказать доставку   с условием ее оплаты адресатом или 3-ей стороной при условии предоставления Исполнителю до начала доставки точной и четкой информации о адресате. В случае отказа адресата или 3-ей стороны оплатить доставку, Клиент   обязуется оплатить эту достав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7. В случае невозможности доставки адресату экспресс-груза не по вине Исполнителя, Клиент обязан принять возвращаемый товар и оплатить услуги по его обратной дост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6. ПОРЯДОК ПРИЕМКИ И ДОСТАВКИ ЭКСПРЕСС-ГРУЗ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1. Исполнитель в согласованное с Клиентом время и место прибывает за получением отправляемого экспресс-гру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2. Экспресс-груз принимается Исполнителем по акту приемки-передачи. В присутствии клиента груз формируется к отправке и компонуется в присутствии Клиента в заранее подготовленную упаковку. На упаковку ставится пломба, на которой учиняют роспись Клиент и Исполни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6.3. При приемке экспресс-груза, Исполнителем проверяется только количество мест принимаемого к доставке товара. Исполнитель не отвечает за содержание экспресс-груза, принятого к перевоз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4. После упаковки экспресс-груза, Исполнитель принимает документы, заполненные Клиентом и сторонами, подписывается бланк доставки «Семар ЭкспрессБел», указанный в п.2 настоящего договора.</w:t>
      </w:r>
    </w:p>
    <w:p>
      <w:pPr>
        <w:pStyle w:val="Normal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сполнитель производит сверку сопроводительной документации экспресс-груза только на соответствие наименования, количества и качества вложений (содержимого).</w:t>
      </w:r>
    </w:p>
    <w:p>
      <w:pPr>
        <w:pStyle w:val="Normal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сполнитель не проверяет экспресс-груз на наличие явных или скрытых дефектов и не несет ответственности за выявившееся в процессе транспортировки и/или приема/выдачи экспресс-груза несоответствие, в том числе за внутреннюю недостачу при целостности наружной упак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5. Доставка экспресс-груза производится силами и за счет средств Исполнителя в порядке, согласованном сторонами при оформлении бланка доставки. Способы доставки Исполнитель определяет самостоя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6.6. Доставка экспресс-груза осуществляется адресату, полномочия на приемку экспресс-груза адресатом Исполнителем не проверя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отказа от получения экспресс-груза, недостоверных сведений в бланке доставки, отсутствия адресата и иных случаев, независящих от Исполнителя, экспресс-груз возвращается Клиенту. В таком случае, Исполнитель направляет уведомление Клиенту о невозможности доставки экспресс-груза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ксими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ведомления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мс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уведом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т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ведомления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сенджер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7. В случае отсутствия обратной связи от Клиента Исполнител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ксими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дом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м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уведом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т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дом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сенджеров</w:t>
      </w:r>
      <w:r>
        <w:rPr>
          <w:rFonts w:cs="Times New Roman" w:ascii="Times New Roman" w:hAnsi="Times New Roman"/>
          <w:lang w:val="ru-RU"/>
        </w:rPr>
        <w:t>, по результатам рассмотрения уведомления о невозможности доставки экспресс-груза, Исполнитель оставляет за собой право самостоятельного принятия решения о возврате или утилизации экспресс-гру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вра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хра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илиз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lang w:val="ru-RU"/>
        </w:rPr>
        <w:t xml:space="preserve">кспресс-груза </w:t>
      </w:r>
      <w:r>
        <w:rPr>
          <w:rFonts w:cs="Times New Roman" w:ascii="Times New Roman" w:hAnsi="Times New Roman"/>
          <w:lang w:val="ru-RU"/>
        </w:rPr>
        <w:t>осущест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дательны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рматив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правов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публ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ларус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8. После доставки экспресс-груза, Исполнитель передает клиенту уведомление о вручении экспресс-груза. Уведомлением о вручении экспресс-груза является акт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 ТАРИФЫ И УСЛОВИЯ ПЛАТЕЖ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. Оплата услуг, оказываемых Исполнителем по настоящему договору, производится Клиентом в соответствии с тарифами Исполнителя. Исполнитель, в связи с изменениями конъюнктуры рынка, вправе производить изменение действующих тарифов в одностороннем порядке без согласования с Клиентом (с действующими тарифами можно ознакомиться на сайте Исполнителя semar.by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7.2. Оплата актов выполненных работ Исполнителя осуществляется Клиентом путем перечисления денежных средств на расчетный счет Исполнителя или путем внесения наличных денежных средств в кассу Исполнителя. Акты </w:t>
      </w:r>
      <w:r>
        <w:rPr>
          <w:rFonts w:cs="Times New Roman" w:ascii="Times New Roman" w:hAnsi="Times New Roman"/>
          <w:lang w:val="ru-RU"/>
        </w:rPr>
        <w:t>выполн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</w:t>
      </w:r>
      <w:r>
        <w:rPr>
          <w:rFonts w:cs="Times New Roman" w:ascii="Times New Roman" w:hAnsi="Times New Roman"/>
          <w:lang w:val="ru-RU"/>
        </w:rPr>
        <w:t xml:space="preserve"> подлежат оплате в течение 5 (пяти) банковских дней с момента их получения Клиентом. Отсутствие претензий от Клиента в течение 3 (трех) рабочих дней после доставки экспресс-груза означает согласие Клиента с тем, что услуги оказаны надлежащим образом и в полном объеме. За просрочку оплаты услуг Исполнитель и иных причитающихся платежей по договору Клиент уплачивает пеню в размере 0,2% от суммы акта выполненных работ за каждый день просроч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3. Клиент обязуется оплатить услуги Исполнителя по перевозкам с оплатой получателем, в случае отказа получателя от оплаты в стране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7.4. Услуга по договору считается принятой, если акт выполненных работ подписан сторон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слуга по договору считается принятой также в случае отсутствия подписанного сторонами акта выполненных работ при условии непредъявления письменных претензий по акту в течение 10 дней с момента получения акта выполне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7.5. Валюта платежа – белорусские руб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8. ФОРС – МАЖОР</w:t>
      </w:r>
    </w:p>
    <w:p>
      <w:pPr>
        <w:pStyle w:val="TextBodyIndent"/>
        <w:ind w:left="0" w:firstLine="709"/>
        <w:rPr/>
      </w:pPr>
      <w:r>
        <w:rPr>
          <w:sz w:val="20"/>
        </w:rPr>
        <w:t>8.1. Ни одна из сторон не несет ответственность перед другой стороной за задержку или невыполнение обязательств в случае возникновения обстоятельств непреодолимой силы, возникших помимо воли и желания сторон и которые нельзя было предвидеть или избежать, включая объявленную или фактическую войну, гражданские волнения, эпидемии, блокаду, эмбарго, а также землетрясения, наводнения, пожары и другие стихийные бед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.2. Сторона, которая не может исполнить своих обязательств вследствие обстоятельств непреодолимой силы, обязана немедленно известить другую сторону об указанных обстоятельствах. Доказательство наличия обстоятельств непреодолимой силы подтверждается справками, выдаваемыми Белорусской торгово-промышленной пала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.3. В связи с возникшими обстоятельствами непреодолимой силы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стороны должны подписать протокол о прекращении действия настоящего Договора либо согласовать совместные действия по преодолению неблагоприятных последствий указанных обстоятель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ПОРЯДОК РАССМОТРЕНИЯ СПО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9.1. Претензии по оказанным услугам в части своевременности, правильности доставки согласно указанному адресу и обеспечения сохранности Исполнитель принимает не позднее 30 суток с момента приема заказа. </w:t>
      </w:r>
    </w:p>
    <w:p>
      <w:pPr>
        <w:pStyle w:val="2"/>
        <w:ind w:left="0" w:firstLine="709"/>
        <w:jc w:val="both"/>
        <w:rPr/>
      </w:pPr>
      <w:r>
        <w:rPr>
          <w:sz w:val="20"/>
        </w:rPr>
        <w:t>9.2. Споры, которые могут возникнуть при исполнении настоящего Договора и соответствующих дополнительных соглашений, разрешаются между Сторонами путем переговоров.</w:t>
      </w:r>
    </w:p>
    <w:p>
      <w:pPr>
        <w:pStyle w:val="2"/>
        <w:ind w:left="0" w:firstLine="709"/>
        <w:jc w:val="both"/>
        <w:rPr/>
      </w:pPr>
      <w:r>
        <w:rPr>
          <w:sz w:val="20"/>
        </w:rPr>
        <w:t xml:space="preserve">9.3. Все разногласия и споры, возникшие при исполнении настоящего Договора и соответствующих дополнительных соглашений, неурегулированные путем переговоров, подлежат передаче на рассмотрение в Экономический суд г. Минска.   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10. СРОК ДЕЙСТВИЯ И ПРЕКРАЩЕНИЯ ДОГОВОРА</w:t>
      </w:r>
    </w:p>
    <w:p>
      <w:pPr>
        <w:pStyle w:val="TextBodyIndent"/>
        <w:ind w:left="0" w:firstLine="709"/>
        <w:rPr/>
      </w:pPr>
      <w:r>
        <w:rPr>
          <w:sz w:val="20"/>
        </w:rPr>
        <w:t xml:space="preserve">10.1. Настоящий Договор вступает в силу с момента его подписания обеими сторонами. Договор заключается сроком на 1 (один) год.  В том случае, если ни одна из сторон за 30 (тридцать) календарных дней до истечения срока действия договора не известит другую Сторону в письменной форме о своем намерении расторгнуть настоящий Договор, срок его действия будет считаться продленным на каждый последующий календарный год на тех же условиях. 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10.2. При расторжении настоящего Договора, подписывается «Дополнительное соглашение о расторжении договора» обеими сторонами. Обязательства Сторон по Договору прекращаются от даты подписания дополнительного соглашения о расторжении, не считая обязательств, связанных с оплатой оказанных по Договору услуг.</w:t>
      </w:r>
    </w:p>
    <w:p>
      <w:pPr>
        <w:pStyle w:val="TextBodyIndent"/>
        <w:ind w:left="0" w:firstLine="709"/>
        <w:jc w:val="center"/>
        <w:rPr/>
      </w:pPr>
      <w:r>
        <w:rPr>
          <w:b/>
          <w:sz w:val="20"/>
        </w:rPr>
        <w:t>11. ПРОЧИЕ УСЛОВИЯ ДОГОВОРА</w:t>
      </w:r>
    </w:p>
    <w:p>
      <w:pPr>
        <w:pStyle w:val="TextBodyIndent"/>
        <w:ind w:left="0" w:firstLine="709"/>
        <w:rPr/>
      </w:pPr>
      <w:r>
        <w:rPr>
          <w:sz w:val="20"/>
        </w:rPr>
        <w:t>11.1. Договор составлен в двух экземплярах, имеющих одинаковую юридическую силу. Все изменения и дополнения к настоящему Договору являются неотъемлемой частью, оформляются в письменной форме и должны быть подписаны обеими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2. Стороны должны уведомлять друг друга обо всех изменениях организационно-правовой формы, юридического или фактического адреса, банковских реквизитов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11.3. Первичные учетные документы, подтверждающие оказание услуг по настоящему договору, каждая из сторон вправе оформить единолично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11.4. Доставка экспресс-грузов производится адресату, указанному Клиентом в бланке доставки «Семар ЭкспрессБел»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 xml:space="preserve">11.5. Представитель Исполнителя ожидает получение экспресс-груза в офисе Клиента не более 10 (десяти) минут. Дальнейшее ожидание оплачивается Клиентом по тарифу 5 (пять) рублей за каждые последующие полные или неполные 10 (десять) минут. Фактическое время ожидания фиксируется представителем Исполнителя в графе 9 бланка доставки </w:t>
      </w:r>
      <w:bookmarkStart w:id="1" w:name="_Hlk143085792"/>
      <w:r>
        <w:rPr>
          <w:sz w:val="20"/>
        </w:rPr>
        <w:t>«Семар ЭкспрессБел»</w:t>
      </w:r>
      <w:bookmarkEnd w:id="1"/>
      <w:r>
        <w:rPr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1.6. Повторный вызов представителя Исполнителя по одному заказу (изъятие, довложение и т.п.), вызов представителя Исполнителя к определенному часу, «холостой» вызов представителя Исполнителя оплачивается Клиентом по минимальному тарифу («доставка по Республике Беларусь, Минск»).</w:t>
      </w:r>
    </w:p>
    <w:p>
      <w:pPr>
        <w:pStyle w:val="TextBodyIndent"/>
        <w:ind w:left="0" w:firstLine="709"/>
        <w:rPr/>
      </w:pPr>
      <w:r>
        <w:rPr>
          <w:sz w:val="20"/>
        </w:rPr>
        <w:t xml:space="preserve">11.7. Вес одного места экспресс-груза не должен превышать 30 (тридцать) кг. </w:t>
      </w:r>
    </w:p>
    <w:p>
      <w:pPr>
        <w:pStyle w:val="TextBodyIndent"/>
        <w:ind w:left="0" w:firstLine="709"/>
        <w:jc w:val="left"/>
        <w:rPr/>
      </w:pPr>
      <w:r>
        <w:rPr>
          <w:sz w:val="20"/>
        </w:rPr>
        <w:t>Доставка экспресс-грузов с весом и габаритами, превышающими вышеуказанные, осуществляется после дополнительного согласования с Исполнителем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 xml:space="preserve">11.8. Расчет стоимости доставки производится по фактическому весу груза с упаковкой, однако, если объемный вес превышает фактический - по объемному. Объемный вес </w:t>
      </w:r>
      <w:r>
        <w:rPr>
          <w:sz w:val="20"/>
        </w:rPr>
        <w:t>экспресс</w:t>
      </w:r>
      <w:r>
        <w:rPr>
          <w:sz w:val="20"/>
        </w:rPr>
        <w:t xml:space="preserve">-груза, доставляемого из населенных пунктов на территории Республики Беларусь в населённые пункты на территории Республики Беларусь,  </w:t>
      </w:r>
      <w:bookmarkStart w:id="2" w:name="_Hlk115275516"/>
      <w:r>
        <w:rPr>
          <w:sz w:val="20"/>
        </w:rPr>
        <w:t>рассчитывается исходя из размеров упаковки по формуле: ширина (м) х длина (м) х высота (м) * 250 и выражается в килограммах; по другим направлениям р</w:t>
      </w:r>
      <w:r>
        <w:rPr>
          <w:sz w:val="20"/>
        </w:rPr>
        <w:t>ассчитывается</w:t>
      </w:r>
      <w:r>
        <w:rPr>
          <w:sz w:val="20"/>
        </w:rPr>
        <w:t xml:space="preserve"> </w:t>
      </w:r>
      <w:r>
        <w:rPr>
          <w:sz w:val="20"/>
        </w:rPr>
        <w:t>исходя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размеров</w:t>
      </w:r>
      <w:r>
        <w:rPr>
          <w:sz w:val="20"/>
        </w:rPr>
        <w:t xml:space="preserve"> </w:t>
      </w:r>
      <w:r>
        <w:rPr>
          <w:sz w:val="20"/>
        </w:rPr>
        <w:t>упаковки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формуле</w:t>
      </w:r>
      <w:r>
        <w:rPr>
          <w:sz w:val="20"/>
        </w:rPr>
        <w:t xml:space="preserve">: </w:t>
      </w:r>
      <w:r>
        <w:rPr>
          <w:sz w:val="20"/>
        </w:rPr>
        <w:t>ширина</w:t>
      </w:r>
      <w:r>
        <w:rPr>
          <w:sz w:val="20"/>
        </w:rPr>
        <w:t xml:space="preserve"> (</w:t>
      </w:r>
      <w:r>
        <w:rPr>
          <w:sz w:val="20"/>
        </w:rPr>
        <w:t>см</w:t>
      </w:r>
      <w:r>
        <w:rPr>
          <w:sz w:val="20"/>
        </w:rPr>
        <w:t xml:space="preserve">) </w:t>
      </w:r>
      <w:r>
        <w:rPr>
          <w:sz w:val="20"/>
        </w:rPr>
        <w:t>х</w:t>
      </w:r>
      <w:r>
        <w:rPr>
          <w:sz w:val="20"/>
        </w:rPr>
        <w:t xml:space="preserve"> </w:t>
      </w:r>
      <w:r>
        <w:rPr>
          <w:sz w:val="20"/>
        </w:rPr>
        <w:t>длина</w:t>
      </w:r>
      <w:r>
        <w:rPr>
          <w:sz w:val="20"/>
        </w:rPr>
        <w:t xml:space="preserve"> (</w:t>
      </w:r>
      <w:r>
        <w:rPr>
          <w:sz w:val="20"/>
        </w:rPr>
        <w:t>см</w:t>
      </w:r>
      <w:r>
        <w:rPr>
          <w:sz w:val="20"/>
        </w:rPr>
        <w:t xml:space="preserve">) </w:t>
      </w:r>
      <w:r>
        <w:rPr>
          <w:sz w:val="20"/>
        </w:rPr>
        <w:t>х</w:t>
      </w:r>
      <w:r>
        <w:rPr>
          <w:sz w:val="20"/>
        </w:rPr>
        <w:t xml:space="preserve"> </w:t>
      </w:r>
      <w:r>
        <w:rPr>
          <w:sz w:val="20"/>
        </w:rPr>
        <w:t>высота</w:t>
      </w:r>
      <w:r>
        <w:rPr>
          <w:sz w:val="20"/>
        </w:rPr>
        <w:t xml:space="preserve"> (</w:t>
      </w:r>
      <w:r>
        <w:rPr>
          <w:sz w:val="20"/>
        </w:rPr>
        <w:t>см</w:t>
      </w:r>
      <w:r>
        <w:rPr>
          <w:sz w:val="20"/>
        </w:rPr>
        <w:t xml:space="preserve">) / 5000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ыражает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килограммах</w:t>
      </w:r>
      <w:r>
        <w:rPr>
          <w:sz w:val="20"/>
        </w:rPr>
        <w:t>.</w:t>
      </w:r>
    </w:p>
    <w:p>
      <w:pPr>
        <w:pStyle w:val="TextBodyIndent"/>
        <w:ind w:left="0" w:firstLine="709"/>
        <w:rPr/>
      </w:pPr>
      <w:bookmarkEnd w:id="2"/>
      <w:r>
        <w:rPr>
          <w:sz w:val="20"/>
        </w:rPr>
        <w:t>11.9. Срок доставки экспресс-груза начинает исчисляться на следующий рабочий день с момента фактического его приема представителем Исполнителя.</w:t>
      </w:r>
    </w:p>
    <w:p>
      <w:pPr>
        <w:pStyle w:val="TextBodyIndent"/>
        <w:ind w:left="0" w:firstLine="709"/>
        <w:rPr/>
      </w:pPr>
      <w:r>
        <w:rPr>
          <w:sz w:val="20"/>
        </w:rPr>
        <w:t xml:space="preserve">11.10. В случае вскрытия экспресс-груза представителями правоохранительных органов, отделов принудительного исполнения, налоговых и иных уполномоченных органов Исполнителем составляется акт вскрытия, в котором указывается дата и время вскрытия груза. В случае изъятия экспресс-груза, исполнителем передается Клиенту соответствующий пакет документов, подтверждающий факт изъятия.  </w:t>
      </w:r>
    </w:p>
    <w:p>
      <w:pPr>
        <w:pStyle w:val="TextBodyIndent"/>
        <w:ind w:left="0" w:firstLine="709"/>
        <w:rPr/>
      </w:pPr>
      <w:r>
        <w:rPr>
          <w:sz w:val="20"/>
        </w:rPr>
        <w:t>В случае изъятия экспресс-груза, срок доставки приостанавливается. Все вопросы, связанные с истребованием и возвратом груза, решаются силами и за счет средств Клиента.</w:t>
      </w:r>
    </w:p>
    <w:p>
      <w:pPr>
        <w:pStyle w:val="TextBodyIndent"/>
        <w:ind w:left="0" w:firstLine="709"/>
        <w:rPr/>
      </w:pPr>
      <w:r>
        <w:rPr>
          <w:sz w:val="20"/>
        </w:rPr>
        <w:t xml:space="preserve">За время хранения неврученного экспресс-груза Исполнитель не отвечает за сохранность вложенного в упаковку товара (порчу и недостатки, вызванные длительным сроком хранения). 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: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</w:t>
      </w:r>
      <w:r>
        <w:rPr>
          <w:sz w:val="20"/>
          <w:szCs w:val="20"/>
        </w:rPr>
        <w:t>. 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№ 1 - Предметы, запрещенные к пересылке из Республики Беларусь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2. Приложение № </w:t>
      </w:r>
      <w:r>
        <w:rPr>
          <w:b w:val="false"/>
          <w:sz w:val="20"/>
          <w:szCs w:val="20"/>
          <w:lang w:val="ru-RU"/>
        </w:rPr>
        <w:t xml:space="preserve">2 -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едметы, разрешенные к пересылке во</w:t>
      </w:r>
      <w:r>
        <w:rPr>
          <w:rFonts w:cs="Times New Roman" w:ascii="Times New Roman" w:hAnsi="Times New Roman"/>
          <w:b w:val="false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внутренних почтовых отправлениях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. Приложение № 3 - Форма накладной «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емар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ЭкспрессБел»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(бланка заказа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ЮРИДИЧЕСКИЕ АДРЕСА И БАНКОВСКИЕ РЕКВИЗИТЫ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90"/>
      </w:tblGrid>
      <w:tr>
        <w:trPr/>
        <w:tc>
          <w:tcPr>
            <w:tcW w:w="5200" w:type="dxa"/>
            <w:tcBorders/>
          </w:tcPr>
          <w:p>
            <w:pPr>
              <w:pStyle w:val="Normal"/>
              <w:ind w:right="-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ент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ind w:right="-19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сполнитель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ind w:right="-19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ОО «Семар ЭкспрессБел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005, г.Минск, ул.Платонова, 3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lang w:val="ru-RU"/>
              </w:rPr>
              <w:t>54</w:t>
            </w:r>
            <w:r>
              <w:rPr>
                <w:rFonts w:cs="Times New Roman" w:ascii="Times New Roman" w:hAnsi="Times New Roman"/>
              </w:rPr>
              <w:t>MTBK</w:t>
            </w:r>
            <w:r>
              <w:rPr>
                <w:rFonts w:cs="Times New Roman" w:ascii="Times New Roman" w:hAnsi="Times New Roman"/>
                <w:lang w:val="ru-RU"/>
              </w:rPr>
              <w:t>3012000109330010356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ЦБУ Корпоцентр ЗАО «МТБанк»                             г.Минск, ул.Толстого, 10                                                      </w:t>
            </w:r>
            <w:r>
              <w:rPr>
                <w:rFonts w:cs="Times New Roman" w:ascii="Times New Roman" w:hAnsi="Times New Roman"/>
              </w:rPr>
              <w:t>BIC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BKBY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НП 1929619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   +375(17)25003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об.  +375(33)61761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e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продажам и маркетингу                                        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_____ Е.В. Кашталян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lang w:val="ru-RU"/>
        </w:rPr>
        <w:t>ДОГОВО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___. __-__ . __.202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РЕС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ДОСТАВК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b/>
          <w:bCs/>
          <w:sz w:val="20"/>
          <w:szCs w:val="20"/>
        </w:rPr>
        <w:t xml:space="preserve">Предметы, запрещенные к пересылке 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 Запрещено пересылать письма с вложением предметов, подлежащих обложению таможенными пошлина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 В международных почтовых отправлениях запрещено пересылать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1. Наркотические средства, психотропные вещества и их прекурсоры, в том числе в виде лекарственных средст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2. Предметы непристойного или безнравственного характер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3. Контрафактные и пиратские предмет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4. Алкогольную продукцию, этиловый спирт, пиво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5. Любые виды табачных изделий и курительных смесе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6. Любые виды оружия (их части), патроны к ним (их части), конструктивно сходные с гражданским и служебным оружием издел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 Предметы, которые по своему характеру или упаковке могут представлять опасность для почтовых работников, пачкать или портить другие почтовые отправления или почтовое оборудовани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8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зрывчатые, воспламеняющиеся или радиоактивные вещества, а также другие опасные вещества: литиевые элементы и батареи; подушки безопасности для автотранспортных средств; зажигалки; масляные краски; аэрозоли; лак для ногте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9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еснаряженные взрывные устройства и боеприпасы, в том числе неснаряженные гранаты, снаряды и другие аналогичные предметы, а также муляжи таких устройств и предме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10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Живых животных, пчел, пиявок, шелковичных черве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астения и грибы, содержащие наркотические средства, психотропные вещества и их прекурсоры, в любом виде и состоянии, включая их плоды, семена и спор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овары, подвергающиеся быстрой порч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екарственные средств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Культурные ценности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ечатные и аудиовизуальные материалы, иные носители информации, содержащие сведения, которые могут причинить вред политическим или экономическим интересам республики, ее государственной безопасности, охране здоровья и нравственности граждан, информация о недр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ностран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лю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еж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Б</w:t>
      </w:r>
      <w:r>
        <w:rPr>
          <w:sz w:val="20"/>
          <w:szCs w:val="20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зоноразрушающие веществ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18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пасные отход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19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ом и отходы черных, цветных и драгоценных металлов, включая полуфабрикаты и заготовки, включенных в перечень товаров, при экспорте и (или) импорте которых установлены количественные огранич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20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рагоценные камни в любом виде и состоянии, природные алмазы, за исключением ювелирных изделий, диски для зубопротезирования из них и сусальное золото; янтарь, жемчуг, мореный дуб; руды, концентраты и промышленные продукты драгоценных металл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21. Необработанные драгоценные металлы, лом и отходы драгоценных металлов, руды и концентраты драгоценных металлов и сырьевых товар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22. Минеральное сырье (природные необработанные камни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23. Органы и (или) ткани человека, кровь и ее компонент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24. Специальные технические средства, предназначенные для негласного получения информации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лиент_____________</w:t>
        <w:tab/>
        <w:tab/>
        <w:tab/>
        <w:t xml:space="preserve"> </w:t>
        <w:tab/>
        <w:tab/>
        <w:tab/>
        <w:t>Исполнитель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.п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bookmarkStart w:id="3" w:name="_Hlk143085577"/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lang w:val="ru-RU"/>
        </w:rPr>
        <w:t>ДОГОВО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___. __-__ . __.202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РЕС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ДОСТАВКЕ</w:t>
      </w:r>
    </w:p>
    <w:p>
      <w:pPr>
        <w:pStyle w:val="Heading3"/>
        <w:shd w:fill="FFFFFF" w:val="clear"/>
        <w:spacing w:before="195" w:after="195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  <w:bookmarkEnd w:id="3"/>
    </w:p>
    <w:p>
      <w:pPr>
        <w:pStyle w:val="Heading3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меты 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ещества, разрешённые к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сылке в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нутренних почтовых отправлениях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1. В отправлениях пересылаются письменные сообщения, деловые бумаги, фотографии, художественные открытки, печатные рекламно-информационные материалы, ценные бумаги или документы (паспорта, свидетельства о регистрации актов гражданского состояния, водительские удостоверения, военные билеты и другие), облигации государственных займов, лотерейные билеты, грамоты, фотографии, художественные карточки, почтовые марки, рукописи, судебные и пенсионные дела, деловые бумаги, документы, имеющие ценность для отправителя и (или) адреса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 В отправлениях пересылается только печатная продукция (бланки, брошюры, плакаты), альбомы, печатные средства массовой информации, тетради, блокноты, деловые бумаги, художественная и иная литература, печатная рекламная информация и другая печатная продукц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 секограммах пересылаются письма, написанные секографическим способом и подаваемые открыто, клише со знаками секографии, звуковые записи и специальная бумага, предназначенные исключительно для слепых, при условии, что они отправляются официально признанной организацией для слепых и (или) в её адрес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4. В посылках и отправлениях с товарным вложением пересылаются предметы культурно-бытового и производственного назначения, продукты питания длительного хранения, печатная продукция, медицинские препараты, медикаменты  и другие предмет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Клиент_____________</w:t>
        <w:tab/>
        <w:tab/>
        <w:tab/>
        <w:t xml:space="preserve"> </w:t>
        <w:tab/>
        <w:tab/>
        <w:tab/>
        <w:t>Исполнитель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.п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lang w:val="ru-RU"/>
        </w:rPr>
        <w:t>ДОГОВО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___. __-__ . __.202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РЕС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ДОСТАВКЕ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а накладной «</w:t>
      </w:r>
      <w:r>
        <w:rPr>
          <w:rFonts w:cs="Times New Roman" w:ascii="Times New Roman" w:hAnsi="Times New Roman"/>
          <w:sz w:val="20"/>
          <w:szCs w:val="20"/>
          <w:lang w:val="ru-RU"/>
        </w:rPr>
        <w:t>Сема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кспрессБел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бланка заказа)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851650" cy="491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Клиент_____________</w:t>
        <w:tab/>
        <w:tab/>
        <w:tab/>
        <w:t xml:space="preserve"> </w:t>
        <w:tab/>
        <w:tab/>
        <w:tab/>
        <w:t>Исполнитель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8" w:hanging="283"/>
      <w:jc w:val="both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mar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P 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2:00Z</dcterms:created>
  <dc:creator>referent</dc:creator>
  <dc:description/>
  <cp:keywords/>
  <dc:language>en-US</dc:language>
  <cp:lastModifiedBy>user</cp:lastModifiedBy>
  <cp:lastPrinted>2018-06-07T19:20:00Z</cp:lastPrinted>
  <dcterms:modified xsi:type="dcterms:W3CDTF">2023-10-04T11:26:00Z</dcterms:modified>
  <cp:revision>38</cp:revision>
  <dc:subject/>
  <dc:title>(Вариант 2)</dc:title>
</cp:coreProperties>
</file>